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  <w:t>D E C R E T O     Nº     32/06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asuntos que a continuación se detallan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xpediente Nº 324/05 – Petición Particular, suscripta por Mirta B. Erratch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xpediente Nº 18/06 – Petición Particular, suscripta por Sandra Bruschetti – Directora Teatral -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xpediente Nº 29/06 – Petición Particular, suscripta por el Foro Energético de Balcarc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xpediente Nº 216/05 – Petición Particular, suscripta por el Sindicato de Trabajadores Municipal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xpediente Nº 32/06 – Petición Particular, suscripta por Liliana Bosatta, L. Rodríguez y S. Viggian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xpediente Nº 90/06 – Petición Particular, suscripta por Juez de Faltas Dr. Daniel J. Cappiell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xpediente Nº 166/05 – DE-Expte. Nº 1366-B/05 (Inspectora de Tránsito María E. Rodríguez), denuncia inciden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Expediente Nº 19/06 – Petición Particular, suscripta por Asociación de Bomberos  Voluntarios de Balcarce relacionado con la Ordenanza Nº 29/9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xpediente Nº 475/04 – Concejal Rubén D. Viglianchino. Pto. Ordenanza, establecimiento del cumplimiento con la Ley 8.480 en cada presentación judi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unicipalidad   de   Balcarce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xpediente Nº 368/05 – Petición Particular, suscripta por la Unión de Productores de Leche de la Cuenca “Mar y Sierras”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DADA en la Sala de Sesiones del Honorable Concejo Deliberante, en Sesión Ordinaria, a los veintisiete días del mes de abril de dos mil seis. FIRMADO: Martín A. Pérez – PRESIDENTE- Juan José Troya – SECRETARIO---------------------------------------------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6:00Z</dcterms:created>
  <dc:creator>S</dc:creator>
  <dc:description/>
  <dc:language>en-US</dc:language>
  <cp:lastModifiedBy>RAUL</cp:lastModifiedBy>
  <cp:lastPrinted>2006-04-03T19:24:00Z</cp:lastPrinted>
  <dcterms:modified xsi:type="dcterms:W3CDTF">2006-05-18T13:46:00Z</dcterms:modified>
  <cp:revision>2</cp:revision>
  <dc:subject/>
  <dc:title>                       </dc:title>
</cp:coreProperties>
</file>